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内乡县畜牧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内乡县畜牧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内乡县畜牧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内乡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乡县畜牧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乡县畜牧局主要职责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内办文</w:t>
      </w:r>
      <w:r>
        <w:rPr>
          <w:rFonts w:eastAsia="仿宋" w:cs="仿宋" w:ascii="仿宋" w:hAnsi="仿宋"/>
          <w:sz w:val="32"/>
          <w:szCs w:val="32"/>
        </w:rPr>
        <w:t>[2019]27</w:t>
      </w:r>
      <w:r>
        <w:rPr>
          <w:rFonts w:ascii="仿宋" w:hAnsi="仿宋" w:cs="仿宋" w:eastAsia="仿宋"/>
          <w:sz w:val="32"/>
          <w:szCs w:val="32"/>
        </w:rPr>
        <w:t>号文件规定，内乡县畜牧局的主要职责是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落实畜牧业有关法律、法规、规章和政策，指导做好农业综合执法。研究制定并组织实施全县畜牧业发展规划、措施。参与涉牧的金融、保险等政策的制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指导开展农村特色养殖业、畜产品加工业、休闲畜牧业、畜牧产业化等工作。提出促进畜产品流通的建议，培育、保护畜牧业品牌。发布畜牧经济信息，监测分析畜牧经济运行。承担畜牧业统计和畜牧业信息化有关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县畜牧业、畜牧业机械化的监督管理，组织构建现代畜牧业产业体系、生产体系、经营体系，指导畜牧业标准化生产。承担畜牧产业扶贫工作。指导畜牧业行业安全生产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县畜产品质量安全监督管理。组织开展畜产品质量安全监测、追溯、风险评估。参与制定畜产品质量安全标准并会同有关部门组织实施。指导畜牧业检验检测体系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全县畜牧业资源区划工作，指导畜牧业以及畜牧生物物种资源的保护与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指导全县畜牧产品产地环境管理和畜牧业清洁生产，指导设施畜牧业、生态循环畜牧业、节水畜牧业发展以及畜牧业生物质产业发展，承担外来物种管理相关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县有关畜牧业生产资料和畜牧业投入品的监督管理。组织畜牧业生产资料市场体系建设，监督实施有关畜牧业生产资料标准。按规定实施兽药质量、兽药残留限量和残留检测方法标准。组织兽医医政、兽药药政药监工作，负责执业兽医和畜禽屠宰行业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县畜牧业防灾减灾、重大动物疫病防治工作。指导动物防疫检疫体系建设，组织、监督动物防疫检疫工作，发布疫情并组织扑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县畜牧业投资管理。提出畜牧业投融资体制机制改革建议。拟定畜牧业投资项目建设规划，提出畜牧业投资规模和方向、扶持畜牧业发展财政项目建议，按规定权限审批畜牧业投资项目，负责畜牧业投资项目资金安排和监督管理。指导畜牧业合作经济组织、畜牧业社会化服务体系、新型畜牧业经营主体建设与发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推动全县畜牧业科技体制改革和畜牧业科技创新体系建设，指导畜牧业产业和畜牧技术推广体系建设，组织开展畜牧业领域的高新技术和应用技术研究、科技成果转化和技术推广。负责畜牧业转基因生物安全监督管理和畜牧业动物新品种保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全县畜牧业人才工作。制定全县畜牧人才队伍建设规划并组织实施，指导畜牧业教育和畜牧业职业技能开发，指导新型职业农民培育、畜牧业科技人才培养和农村实用人才培训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牵头开展全县畜牧业对外合作工作。承办政府间畜牧业涉外事务，组织开展畜牧业贸易促进和有关国际交流合作，参与畜牧业贸易谈判工作。提出主要畜产品的出口建议，负责畜产品出口基地建设并配合有关部门做好畜产品出口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完成县委、县政府和县委农村工作领导小组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内乡县畜牧局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内乡县委办公室内乡县人民政府办公室关于印发〈内乡县畜牧局职能配置、内设机构和人员编制规定〉的通知》的规定，内乡县畜牧局设四个股室，包括：办公室（行政审批服务股）、畜牧股、兽医股（县政府重大动物疫情应急指挥部办公室）、畜产品质量安全监督管理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内乡县畜牧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二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乡县畜牧局机关本级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乡县动物疫病预防控制中心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乡县动物卫生监督所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乡县畜牧技术服务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乡县畜牧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68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4.9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畜牧业项目资金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214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8.2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871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1.7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2044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2044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58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4.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畜牧业项目资金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年初预算</w:t>
      </w:r>
      <w:r>
        <w:rPr>
          <w:rFonts w:eastAsia="仿宋_GB2312;仿宋" w:ascii="仿宋_GB2312;仿宋" w:hAnsi="仿宋_GB2312;仿宋"/>
          <w:sz w:val="32"/>
          <w:szCs w:val="32"/>
        </w:rPr>
        <w:t>2086.3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主要用于以下方面：社会保障和就业支出（类）</w:t>
      </w:r>
      <w:r>
        <w:rPr>
          <w:rFonts w:eastAsia="仿宋_GB2312;仿宋" w:ascii="仿宋_GB2312;仿宋" w:hAnsi="仿宋_GB2312;仿宋"/>
          <w:sz w:val="32"/>
          <w:szCs w:val="32"/>
        </w:rPr>
        <w:t>97.8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69%</w:t>
      </w:r>
      <w:r>
        <w:rPr>
          <w:rFonts w:ascii="仿宋_GB2312;仿宋" w:hAnsi="仿宋_GB2312;仿宋" w:eastAsia="仿宋_GB2312;仿宋"/>
          <w:sz w:val="32"/>
          <w:szCs w:val="32"/>
        </w:rPr>
        <w:t>；卫生健康支出（类）</w:t>
      </w:r>
      <w:r>
        <w:rPr>
          <w:rFonts w:eastAsia="仿宋_GB2312;仿宋" w:ascii="仿宋_GB2312;仿宋" w:hAnsi="仿宋_GB2312;仿宋"/>
          <w:sz w:val="32"/>
          <w:szCs w:val="32"/>
        </w:rPr>
        <w:t>41.5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99%</w:t>
      </w:r>
      <w:r>
        <w:rPr>
          <w:rFonts w:ascii="仿宋_GB2312;仿宋" w:hAnsi="仿宋_GB2312;仿宋" w:eastAsia="仿宋_GB2312;仿宋"/>
          <w:sz w:val="32"/>
          <w:szCs w:val="32"/>
        </w:rPr>
        <w:t>；农林水支出（类）</w:t>
      </w:r>
      <w:r>
        <w:rPr>
          <w:rFonts w:eastAsia="仿宋_GB2312;仿宋" w:ascii="仿宋_GB2312;仿宋" w:hAnsi="仿宋_GB2312;仿宋"/>
          <w:sz w:val="32"/>
          <w:szCs w:val="32"/>
        </w:rPr>
        <w:t>1884.6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0.33%</w:t>
      </w:r>
      <w:r>
        <w:rPr>
          <w:rFonts w:ascii="仿宋_GB2312;仿宋" w:hAnsi="仿宋_GB2312;仿宋" w:eastAsia="仿宋_GB2312;仿宋"/>
          <w:sz w:val="32"/>
          <w:szCs w:val="32"/>
        </w:rPr>
        <w:t>；住房保障支出（类）</w:t>
      </w:r>
      <w:r>
        <w:rPr>
          <w:rFonts w:eastAsia="仿宋_GB2312;仿宋" w:ascii="仿宋_GB2312;仿宋" w:hAnsi="仿宋_GB2312;仿宋"/>
          <w:sz w:val="32"/>
          <w:szCs w:val="32"/>
        </w:rPr>
        <w:t>62.4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.9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乡县畜牧局</w:t>
      </w:r>
      <w:bookmarkStart w:id="0" w:name="_GoBack"/>
      <w:bookmarkEnd w:id="0"/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214.89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176.2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</w:rPr>
        <w:t>38.64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59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5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主要原因：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安排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7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17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7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因工作需要，向市、县申请计划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购买公务用车一辆。公务用车运行维护费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1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计划新购公务用车一辆；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、以往年度预算二级单位少报漏报公务用车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1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上年度下属二级单位有少报漏报公务接待费现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乡县畜牧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366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内乡县畜牧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部门预算金额共计</w:t>
      </w:r>
      <w:r>
        <w:rPr>
          <w:rFonts w:eastAsia="仿宋_GB2312;仿宋" w:cs="Courier New" w:ascii="仿宋_GB2312;仿宋" w:hAnsi="仿宋_GB2312;仿宋"/>
          <w:sz w:val="32"/>
          <w:szCs w:val="32"/>
        </w:rPr>
        <w:t>75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金额为</w:t>
      </w:r>
      <w:r>
        <w:rPr>
          <w:rFonts w:eastAsia="仿宋_GB2312;仿宋" w:cs="Courier New" w:ascii="仿宋_GB2312;仿宋" w:hAnsi="仿宋_GB2312;仿宋"/>
          <w:sz w:val="32"/>
          <w:szCs w:val="32"/>
        </w:rPr>
        <w:t>75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局无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乡县畜牧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9:00Z</dcterms:created>
  <dc:creator>谢斐</dc:creator>
  <dc:description/>
  <cp:keywords/>
  <dc:language>en-US</dc:language>
  <cp:lastModifiedBy>Administrator</cp:lastModifiedBy>
  <cp:lastPrinted>2021-06-03T11:25:00Z</cp:lastPrinted>
  <dcterms:modified xsi:type="dcterms:W3CDTF">2021-06-09T03:07:00Z</dcterms:modified>
  <cp:revision>4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577</vt:lpwstr>
  </property>
</Properties>
</file>